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佛宇重工设备加油维护保养表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5"/>
        <w:gridCol w:w="1417"/>
        <w:gridCol w:w="1418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部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保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保养周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保养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搅拌机（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无异常噪音、保持洁净无积尘严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 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拌叶和衬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调整缝隙搅拌叶与衬板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厘米，侧搅拌叶与端衬板缝隙约</w:t>
            </w:r>
            <w:r>
              <w:rPr>
                <w:szCs w:val="21"/>
              </w:rPr>
              <w:t>0.5-1</w:t>
            </w:r>
            <w:r>
              <w:rPr>
                <w:szCs w:val="21"/>
              </w:rPr>
              <w:t>厘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衬板磨损严重需更换否则损坏拌桶，稳定土拌叶磨损必须更换否则会卡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减速机和驱动齿轮、提升导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持齿轮、导轨湿润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（提升）减速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润滑油质量和补充润滑油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szCs w:val="21"/>
              </w:rPr>
              <w:t>-32#</w:t>
            </w:r>
            <w:r>
              <w:rPr>
                <w:szCs w:val="21"/>
              </w:rPr>
              <w:t>机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减速机</w:t>
            </w:r>
            <w:r>
              <w:rPr>
                <w:szCs w:val="21"/>
              </w:rPr>
              <w:t>15KG,</w:t>
            </w:r>
            <w:r>
              <w:rPr>
                <w:szCs w:val="21"/>
              </w:rPr>
              <w:t>提升减速机</w:t>
            </w:r>
            <w:r>
              <w:rPr>
                <w:szCs w:val="21"/>
              </w:rPr>
              <w:t>12K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主轴密封润滑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锂基脂（夏季）</w:t>
            </w:r>
            <w:r>
              <w:rPr>
                <w:szCs w:val="21"/>
              </w:rPr>
              <w:t>000#</w:t>
            </w:r>
            <w:r>
              <w:rPr>
                <w:szCs w:val="21"/>
              </w:rPr>
              <w:t>锂基脂（冬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常生产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至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小时消耗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罐润滑脂属正常范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机主轴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泵加注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锂基脂（夏季），手动黄油咀加注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天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手动加注润滑脂一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卸料门轴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油咀加注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站三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、补充雾化透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油（或变压器油）以及排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小时要消耗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杯油，油</w:t>
            </w:r>
            <w:r>
              <w:rPr>
                <w:szCs w:val="21"/>
              </w:rPr>
              <w:t>变色后更换并清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气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固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排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途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门传动齿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杆部位是否润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靠三联体供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衬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是否磨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配件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带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无下沉，支架无侧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形皮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皮带清洁，无严重跑偏、接口完好，是否有异物会划伤皮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辊沾料严重会导致皮带跑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滚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滚筒专用</w:t>
            </w:r>
            <w:r>
              <w:rPr>
                <w:szCs w:val="21"/>
              </w:rPr>
              <w:t>N46</w:t>
            </w:r>
            <w:r>
              <w:rPr>
                <w:szCs w:val="21"/>
              </w:rPr>
              <w:t>号机械油或</w:t>
            </w:r>
            <w:r>
              <w:rPr>
                <w:szCs w:val="21"/>
              </w:rPr>
              <w:t>46#</w:t>
            </w:r>
            <w:r>
              <w:rPr>
                <w:szCs w:val="21"/>
              </w:rPr>
              <w:t>液压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0</w:t>
            </w:r>
            <w:r>
              <w:rPr>
                <w:szCs w:val="21"/>
              </w:rPr>
              <w:t>加油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托辊和普通托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注</w:t>
            </w:r>
            <w:r>
              <w:rPr>
                <w:szCs w:val="21"/>
              </w:rPr>
              <w:t>0#</w:t>
            </w:r>
            <w:r>
              <w:rPr>
                <w:szCs w:val="21"/>
              </w:rPr>
              <w:t>锂基脂，清理附在上面的泥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须及时清理托辊的泥沙，否则会导致皮带跑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滚筒支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注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带调整螺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料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联体（气源处理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雾化透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油（液压油）及排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小时要消耗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杯油，油</w:t>
            </w:r>
            <w:r>
              <w:rPr>
                <w:szCs w:val="21"/>
              </w:rPr>
              <w:t>变色后更换并清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蜗杆减速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蜗杆油</w:t>
            </w:r>
            <w:r>
              <w:rPr>
                <w:szCs w:val="21"/>
              </w:rPr>
              <w:t>L-CKE220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滚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滚筒专用</w:t>
            </w:r>
            <w:r>
              <w:rPr>
                <w:szCs w:val="21"/>
              </w:rPr>
              <w:t>N46</w:t>
            </w:r>
            <w:r>
              <w:rPr>
                <w:szCs w:val="21"/>
              </w:rPr>
              <w:t>号机械油或</w:t>
            </w:r>
            <w:r>
              <w:rPr>
                <w:szCs w:val="21"/>
              </w:rPr>
              <w:t>46#</w:t>
            </w:r>
            <w:r>
              <w:rPr>
                <w:szCs w:val="21"/>
              </w:rPr>
              <w:t>液压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0</w:t>
            </w:r>
            <w:r>
              <w:rPr>
                <w:szCs w:val="21"/>
              </w:rPr>
              <w:t>加油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公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料斗门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</w:t>
            </w:r>
            <w:r>
              <w:rPr/>
              <w:t>24</w:t>
            </w:r>
            <w:r>
              <w:rPr/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料斗门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动轴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动齿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承黄油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注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补充</w:t>
            </w:r>
            <w:r>
              <w:rPr>
                <w:szCs w:val="21"/>
              </w:rPr>
              <w:t>220#</w:t>
            </w:r>
            <w:r>
              <w:rPr>
                <w:szCs w:val="21"/>
              </w:rPr>
              <w:t>机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滤清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理滤芯积尘，更换滤芯，减少外界灰尘进入滤清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气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螺旋输送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速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、加注</w:t>
            </w:r>
            <w:r>
              <w:rPr>
                <w:szCs w:val="21"/>
              </w:rPr>
              <w:t>32#</w:t>
            </w:r>
            <w:r>
              <w:rPr>
                <w:szCs w:val="21"/>
              </w:rPr>
              <w:t>机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离心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</w:t>
            </w:r>
            <w:r>
              <w:rPr>
                <w:szCs w:val="21"/>
              </w:rPr>
              <w:t>30#</w:t>
            </w:r>
            <w:r>
              <w:rPr>
                <w:szCs w:val="21"/>
              </w:rPr>
              <w:t>机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爬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爬斗滚轮和轴黄油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滚轮抹涂工业黄油；轴黄油咀加注锂基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滚轮外滚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丝绳滑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涂工业黄油和轴黄油咀加注锂基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爬架上的钢丝绳滑轮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丝绳和爬架槽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涂工业黄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理接触器、断路器等电气元件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持无粉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证专业电工作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地线并连接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证专业电工作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接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拧紧接触器、断路器连接螺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证专业电工作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触器触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触头是否磨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证专业电工作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接线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螺栓是否返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运行时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，以后每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证专业电工作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控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理滤网的灰尘，清理主板灰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证专业电工作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泥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处理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空水杯内的积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排水空气的水会进去水泥罐导致水泥凝固</w:t>
            </w:r>
          </w:p>
        </w:tc>
      </w:tr>
    </w:tbl>
    <w:p>
      <w:pPr>
        <w:pStyle w:val="Normal"/>
        <w:rPr/>
      </w:pPr>
      <w:r>
        <w:rPr>
          <w:b/>
        </w:rPr>
        <w:t>备注：因佛宇重工各种设备型号广泛，部分同型号配置不同，维护保养只需选择自己购买部分项目。</w:t>
      </w:r>
    </w:p>
    <w:sectPr>
      <w:footerReference w:type="default" r:id="rId2"/>
      <w:type w:val="nextPage"/>
      <w:pgSz w:w="11906" w:h="16838"/>
      <w:pgMar w:left="1701" w:right="1416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7:00Z</dcterms:created>
  <dc:creator>LBDZ</dc:creator>
  <dc:description/>
  <cp:keywords/>
  <dc:language>en-US</dc:language>
  <cp:lastModifiedBy>Microsoft</cp:lastModifiedBy>
  <cp:lastPrinted>2021-05-10T14:49:00Z</cp:lastPrinted>
  <dcterms:modified xsi:type="dcterms:W3CDTF">2023-08-08T06:55:00Z</dcterms:modified>
  <cp:revision>76</cp:revision>
  <dc:subject/>
  <dc:title/>
</cp:coreProperties>
</file>